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asuntos que a continuación se detall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3/06 – Petición Particular, suscripta por vecinos de calle 21 entre 16 y Avenida Kelly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54/05 – Petición Particular, suscripta por Isabel L. López de Gugliotta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55/05 – Petición Particular, suscripta por José L. Cavuoti y Diego Anselm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1/06 – Petición suscripta por Secretaría de Derechos Humanos de la Provincia de Buenos Air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4/06 – Juzgado en lo Contencioso Administrativo Nº 2. Cédula de Notificación autos: “Don Nino S.R.L. y otros c/ Municipalidad de Balcarce s/ pretensión anulatoria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1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15:00Z</dcterms:modified>
  <cp:revision>2</cp:revision>
  <dc:subject/>
  <dc:title>                   </dc:title>
</cp:coreProperties>
</file>